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Houston Petroleum Auxiliary Council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ordially Invites You T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he Annual Business Meeting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Luncheon and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tyle Show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“</w:t>
      </w:r>
      <w:r>
        <w:rPr>
          <w:rFonts w:cs="Lucida Calligraphy" w:ascii="Lucida Calligraphy" w:hAnsi="Lucida Calligraphy"/>
          <w:b/>
        </w:rPr>
        <w:t>Posies and Polka Dots”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Presented by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oldwater Creek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Friday, May 15, 2009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10:30AM – 1:30PM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Houston Racquet Club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10709 Memorial Driv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Houston, Texas 77024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Luncheon</w:t>
        <w:tab/>
        <w:tab/>
        <w:tab/>
        <w:t>Soft Drinks</w:t>
        <w:tab/>
        <w:tab/>
        <w:t xml:space="preserve">            Cash Bar</w:t>
        <w:tab/>
        <w:tab/>
        <w:t xml:space="preserve">              $29.00</w:t>
        <w:tab/>
        <w:tab/>
        <w:tab/>
        <w:t xml:space="preserve">     $2.00</w:t>
        <w:tab/>
        <w:t xml:space="preserve">  </w:t>
        <w:tab/>
        <w:t xml:space="preserve">                        $6.50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hecks payable to HPAC  -  by May 10, 2009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Mail to:  Edie Bishop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ab/>
        <w:t xml:space="preserve">      13622 Kingsride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ab/>
        <w:t xml:space="preserve">      Houston, TX  77079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Return bottom Portion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 NAME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GUEST NAME (S)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                      </w:t>
      </w:r>
    </w:p>
    <w:p>
      <w:pPr>
        <w:pStyle w:val="Normal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                      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u w:val="single"/>
        </w:rPr>
      </w:pPr>
      <w:r>
        <w:rPr>
          <w:rFonts w:eastAsia="Lucida Calligraphy" w:cs="Lucida Calligraphy" w:ascii="Lucida Calligraphy" w:hAnsi="Lucida Calligraphy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</w:rPr>
        <w:t xml:space="preserve">                           </w:t>
      </w:r>
      <w:r>
        <w:rPr>
          <w:rFonts w:eastAsia="Lucida Calligraphy" w:cs="Lucida Calligraphy" w:ascii="Lucida Calligraphy" w:hAnsi="Lucida Calligraphy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sz w:val="28"/>
          <w:szCs w:val="28"/>
        </w:rPr>
        <w:tab/>
        <w:tab/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:</w:t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ab/>
        <w:tab/>
        <w:tab/>
        <w:tab/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21:00Z</dcterms:created>
  <dc:creator>George Gordon</dc:creator>
  <dc:description/>
  <cp:keywords/>
  <dc:language>en-US</dc:language>
  <cp:lastModifiedBy>George Gordon</cp:lastModifiedBy>
  <cp:lastPrinted>2009-03-19T16:36:00Z</cp:lastPrinted>
  <dcterms:modified xsi:type="dcterms:W3CDTF">2009-03-20T18:22:00Z</dcterms:modified>
  <cp:revision>25</cp:revision>
  <dc:subject/>
  <dc:title>HOUSTON GEOLOGICAL AUXILLARY</dc:title>
</cp:coreProperties>
</file>